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lang w:val="cs-CZ" w:eastAsia="cs-CZ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-544830</wp:posOffset>
            </wp:positionV>
            <wp:extent cx="2738120" cy="8763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s-CZ" w:eastAsia="cs-CZ"/>
        </w:rPr>
        <w:t>SLOVÁCKO, stavební bytové družst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ůmyslová 1144, PSČ 686 01, Uherské Hradišt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</w:rPr>
        <w:t>IČ 00212539, DIČ CZ00212539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cs-CZ"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31470</wp:posOffset>
                </wp:positionV>
                <wp:extent cx="60102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cs-CZ" w:eastAsia="cs-CZ"/>
        </w:rPr>
        <w:t>zapsáno v obchodním rejstříku vedeném Krajským soudem v Brně. v oddílu DrXXXIV, vložka 499</w:t>
      </w:r>
    </w:p>
    <w:p>
      <w:pPr>
        <w:pStyle w:val="Normal"/>
        <w:autoSpaceDE w:val="false"/>
        <w:jc w:val="right"/>
        <w:rPr/>
      </w:pPr>
      <w:bookmarkStart w:id="1" w:name="OLE_LINK1"/>
      <w:bookmarkEnd w:id="1"/>
      <w:r>
        <w:rPr>
          <w:rFonts w:eastAsia="Arial" w:cs="Arial" w:ascii="Arial" w:hAnsi="Arial"/>
          <w:i/>
          <w:color w:val="000000"/>
          <w:sz w:val="18"/>
          <w:szCs w:val="18"/>
          <w:lang w:val="cs-CZ" w:eastAsia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 w:eastAsia="cs-CZ"/>
        </w:rPr>
        <w:t>Příloha č.1 – Registrovaný uživatel prostor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b/>
          <w:i/>
          <w:sz w:val="20"/>
          <w:szCs w:val="20"/>
          <w:lang w:val="cs-CZ"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>Žádost o přístup do Informačního portálu INTEGRI INF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cs-CZ" w:eastAsia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5"/>
        <w:gridCol w:w="3084"/>
        <w:gridCol w:w="2793"/>
      </w:tblGrid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Žadatel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říjmení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Jméno: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arozen:</w:t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lice, čp.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SČ:</w:t>
            </w:r>
          </w:p>
        </w:tc>
      </w:tr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Obec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Číslo OP(pas)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Členské číslo –vyplní družstvo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E – mail*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) Uvedený e-mail bude užíván ke komunikaci s Registrovaným uživ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Žádám o zpřístupnění informací pro mnou užívané prosto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8"/>
        <w:gridCol w:w="4117"/>
        <w:gridCol w:w="3293"/>
      </w:tblGrid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Objekt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lice a č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Variabilní symbol**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*) Variabilní symbol najdete na předpise nájemného, který jste obdrželi od SBD Slováck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Žádám, aby přístup do Informačního portálu INTEGRI INFO pod mým uživatelským jménem byl umožněn z jakéhokoliv počítače připojeného k síti Interne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ohlašuji, </w:t>
      </w:r>
      <w:r>
        <w:rPr>
          <w:rFonts w:cs="TimesNewRomanPSMT;Times New Roman" w:ascii="TimesNewRomanPSMT;Times New Roman" w:hAnsi="TimesNewRomanPSMT;Times New Roman"/>
          <w:color w:val="000000"/>
        </w:rPr>
        <w:t>že jsou mi známa „Pravidla pro používání služby Informační portál INTEGRI INFO, souhlasím s nimi a prohlašuji, že se jimi budu řídit a budu je dodržovat. Beru na vědomí, že veškeré informace mají pouze informativní charakter, jsou poskytovány výhradně pro moji osobní potřebu a prohlašuji, že získané informace neposkytnu cizím osobá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Žádost o přístup: </w:t>
        <w:tab/>
        <w:t>- osobně předejte na bytové družstvo SLOVÁCKO, bytové odd, dveře č. 209, kde bude Vaše ověřena totožnost dle OP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ab/>
        <w:t>- zašlete  poštou s úředně ověřeným podpise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ab/>
        <w:t xml:space="preserve">- registrační údaje zašle družstvo nejpozději do 14 dnů po obdržení žádosti na e-mail uvedený v žádost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Uh. Hradišti …………………… </w:t>
        <w:tab/>
        <w:t xml:space="preserve">             Podpis žadatele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is pracovníka družstva, který žádost přijal a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věřil totožnos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žadatele dle shora uvedeného OP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Slovácko</dc:creator>
  <dc:description/>
  <cp:keywords/>
  <dc:language>en-US</dc:language>
  <cp:lastModifiedBy>Pavlína Jagošová</cp:lastModifiedBy>
  <cp:lastPrinted>2010-10-14T08:22:00Z</cp:lastPrinted>
  <dcterms:modified xsi:type="dcterms:W3CDTF">2015-04-15T10:42:00Z</dcterms:modified>
  <cp:revision>5</cp:revision>
  <dc:subject/>
  <dc:title/>
</cp:coreProperties>
</file>