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lang w:val="cs-CZ" w:eastAsia="cs-CZ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7770</wp:posOffset>
            </wp:positionH>
            <wp:positionV relativeFrom="paragraph">
              <wp:posOffset>-544830</wp:posOffset>
            </wp:positionV>
            <wp:extent cx="2738120" cy="8763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cs-CZ" w:eastAsia="cs-CZ"/>
        </w:rPr>
        <w:t>SLOVÁCKO, stavební bytové družstv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ůmyslová 1144, PSČ 686 01, Uherské Hradiště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</w:rPr>
        <w:t>IČ 00212539, DIČ CZ00212539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cs-CZ"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31470</wp:posOffset>
                </wp:positionV>
                <wp:extent cx="60102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cs-CZ" w:eastAsia="cs-CZ"/>
        </w:rPr>
        <w:t>zapsáno v obchodním rejstříku vedeném Krajským soudem v Brně. v oddílu DrXXXIV, vložka 499</w:t>
      </w:r>
    </w:p>
    <w:p>
      <w:pPr>
        <w:pStyle w:val="Normal"/>
        <w:autoSpaceDE w:val="false"/>
        <w:jc w:val="right"/>
        <w:rPr/>
      </w:pPr>
      <w:bookmarkStart w:id="1" w:name="OLE_LINK1"/>
      <w:bookmarkEnd w:id="1"/>
      <w:r>
        <w:rPr>
          <w:rFonts w:eastAsia="Arial" w:cs="Arial" w:ascii="Arial" w:hAnsi="Arial"/>
          <w:b/>
          <w:i/>
          <w:color w:val="000000"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i/>
          <w:sz w:val="18"/>
          <w:szCs w:val="18"/>
          <w:lang w:val="cs-CZ" w:eastAsia="cs-CZ"/>
        </w:rPr>
        <w:t>Příloha č.1 – Registrovaný funkcionář domu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b/>
          <w:i/>
          <w:sz w:val="20"/>
          <w:szCs w:val="20"/>
          <w:lang w:val="cs-CZ"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val="cs-CZ" w:eastAsia="cs-CZ"/>
        </w:rPr>
      </w:pPr>
      <w:r>
        <w:rPr>
          <w:rFonts w:cs="Arial" w:ascii="Arial" w:hAnsi="Arial"/>
          <w:b/>
          <w:color w:val="000000"/>
          <w:sz w:val="32"/>
          <w:szCs w:val="32"/>
          <w:lang w:val="cs-CZ" w:eastAsia="cs-CZ"/>
        </w:rPr>
        <w:t>Žádost o přístup do Informačního portálu INTEGRI INF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val="cs-CZ" w:eastAsia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87"/>
        <w:gridCol w:w="3082"/>
        <w:gridCol w:w="2829"/>
      </w:tblGrid>
      <w:tr>
        <w:trPr>
          <w:trHeight w:val="3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Žadatel: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Příjmení: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Jméno: 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Narozen:  </w:t>
            </w:r>
          </w:p>
        </w:tc>
      </w:tr>
      <w:tr>
        <w:trPr>
          <w:trHeight w:val="38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Ulice, čp.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PSČ: </w:t>
            </w:r>
          </w:p>
        </w:tc>
      </w:tr>
      <w:tr>
        <w:trPr>
          <w:trHeight w:val="3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Obec: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Číslo OP(pas):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Členské číslo –vyplní družstvo: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E – mail*: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*) Uvedený e-mail bude užíván ke komunikaci s Registrovaným uživate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Žádám o zpřístupnění informací pro bytový dům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4677"/>
        <w:gridCol w:w="2410"/>
      </w:tblGrid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jek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D -SV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ec, ulice a č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e v orgánu     BD - SVJ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Žádám, aby přístup do Informačního portálu INTEGRI INFO pod mým uživatelským jménem byl umožněn z jakéhokoliv počítače připojeného k síti Internet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Prohlašuji, </w:t>
      </w:r>
      <w:r>
        <w:rPr>
          <w:color w:val="000000"/>
        </w:rPr>
        <w:t xml:space="preserve">že jsou mi známa „Pravidla pro používání služby Informační portál INTEGRI INFO, souhlasím s nimi a prohlašuji, že se jimi budu řídit a budu je dodržovat. Beru na vědomí, že veškeré informace mají pouze informativní charakter, jsou poskytovány výhradně pro moji osobní potřebu a nebudu </w:t>
      </w:r>
      <w:r>
        <w:rPr>
          <w:color w:val="000000"/>
          <w:lang w:val="cs-CZ" w:eastAsia="cs-CZ"/>
        </w:rPr>
        <w:t>uživatelské jméno a uživatelské heslo poskytovat třetí osobě, mimo působnost BD nebo SVJ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cs-CZ" w:eastAsia="cs-CZ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985" w:hanging="1985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Žádost o přístup: </w:t>
        <w:tab/>
        <w:t>- osobně předejte na bytové družstvo SLOVÁCKO, sekretariát příp. odd. samospráv, kde bude Vaše ověřena totožnost dle OP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985" w:hanging="1985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ab/>
        <w:t>- zašlete  poštou s úředně ověřeným podpisem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985" w:hanging="1985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ab/>
        <w:t xml:space="preserve">- registrační údaje zašle družstvo nejpozději do 14 dnů po obdržení žádosti na e-mail uvedený v žádost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 Uh. Hradišti …………………… </w:t>
        <w:tab/>
        <w:t xml:space="preserve">             Podpis žadatele………………………………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dpis pracovníka družstva, který žádost přijal a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ověřil totožnost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žadatele dle shora uvedeného OP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4:00Z</dcterms:created>
  <dc:creator>Slovácko</dc:creator>
  <dc:description/>
  <cp:keywords/>
  <dc:language>en-US</dc:language>
  <cp:lastModifiedBy>Pavlína Jagošová</cp:lastModifiedBy>
  <cp:lastPrinted>2015-04-15T12:27:00Z</cp:lastPrinted>
  <dcterms:modified xsi:type="dcterms:W3CDTF">2015-04-15T10:43:00Z</dcterms:modified>
  <cp:revision>13</cp:revision>
  <dc:subject/>
  <dc:title/>
</cp:coreProperties>
</file>